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256" w:leader="none"/>
        </w:tabs>
        <w:rPr>
          <w:rFonts w:ascii="ＭＳ ゴシック;MS Gothic" w:hAnsi="ＭＳ ゴシック;MS Gothic" w:eastAsia="ＭＳ ゴシック;MS Gothic" w:cs="MS-Gothic;HGPｺﾞｼｯｸE"/>
          <w:b/>
          <w:b/>
          <w:kern w:val="0"/>
          <w:sz w:val="24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 w:val="24"/>
        </w:rPr>
        <w:t>指定避難所（令和</w:t>
      </w:r>
      <w:r>
        <w:rPr>
          <w:rFonts w:eastAsia="ＭＳ ゴシック;MS Gothic" w:cs="MS-Gothic;HGPｺﾞｼｯｸE" w:ascii="ＭＳ ゴシック;MS Gothic" w:hAnsi="ＭＳ ゴシック;MS Gothic"/>
          <w:b/>
          <w:kern w:val="0"/>
          <w:sz w:val="24"/>
        </w:rPr>
        <w:t>5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 w:val="24"/>
        </w:rPr>
        <w:t>年</w:t>
      </w:r>
      <w:r>
        <w:rPr>
          <w:rFonts w:eastAsia="ＭＳ ゴシック;MS Gothic" w:cs="MS-Gothic;HGPｺﾞｼｯｸE" w:ascii="ＭＳ ゴシック;MS Gothic" w:hAnsi="ＭＳ ゴシック;MS Gothic"/>
          <w:b/>
          <w:kern w:val="0"/>
          <w:sz w:val="24"/>
        </w:rPr>
        <w:t>7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 w:val="24"/>
        </w:rPr>
        <w:t>月</w:t>
      </w:r>
      <w:r>
        <w:rPr>
          <w:rFonts w:eastAsia="ＭＳ ゴシック;MS Gothic" w:cs="MS-Gothic;HGPｺﾞｼｯｸE" w:ascii="ＭＳ ゴシック;MS Gothic" w:hAnsi="ＭＳ ゴシック;MS Gothic"/>
          <w:b/>
          <w:kern w:val="0"/>
          <w:sz w:val="24"/>
        </w:rPr>
        <w:t>1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 w:val="24"/>
        </w:rPr>
        <w:t>日）</w:t>
      </w:r>
    </w:p>
    <w:p>
      <w:pPr>
        <w:pStyle w:val="Normal"/>
        <w:tabs>
          <w:tab w:val="clear" w:pos="840"/>
          <w:tab w:val="right" w:pos="9256" w:leader="none"/>
        </w:tabs>
        <w:rPr>
          <w:rFonts w:ascii="ＭＳ ゴシック;MS Gothic" w:hAnsi="ＭＳ ゴシック;MS Gothic" w:eastAsia="ＭＳ ゴシック;MS Gothic" w:cs="MS-Gothic;HGPｺﾞｼｯｸE"/>
          <w:kern w:val="0"/>
          <w:sz w:val="24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4"/>
        </w:rPr>
        <w:t>１　地震、津波及び大規模な火事のときの指定避難所</w:t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7"/>
        <w:gridCol w:w="2043"/>
        <w:gridCol w:w="996"/>
        <w:gridCol w:w="1577"/>
        <w:gridCol w:w="992"/>
        <w:gridCol w:w="815"/>
      </w:tblGrid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避難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可能人員</w:t>
            </w:r>
          </w:p>
          <w:p>
            <w:pPr>
              <w:pStyle w:val="Normal"/>
              <w:jc w:val="center"/>
              <w:rPr/>
            </w:pPr>
            <w:r>
              <w:rPr/>
              <w:t>（一時避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土小学校体育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土字半月</w:t>
            </w:r>
            <w:r>
              <w:rPr/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02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  <w:r>
              <w:rPr/>
              <w:t>（</w:t>
            </w:r>
            <w:r>
              <w:rPr/>
              <w:t>79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小学校体育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字古屋敷</w:t>
            </w:r>
            <w:r>
              <w:rPr/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00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(7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体育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字北平井</w:t>
            </w: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2</w:t>
            </w:r>
            <w:r>
              <w:rPr/>
              <w:t>-</w:t>
            </w:r>
            <w:r>
              <w:rPr/>
              <w:t>5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(5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美浜自然の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野浦字宮後</w:t>
            </w:r>
            <w:r>
              <w:rPr/>
              <w:t>1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55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(20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中学校体育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字大坪</w:t>
            </w:r>
            <w:r>
              <w:rPr/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1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(1,2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小学校体育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字西ノ脇</w:t>
            </w:r>
            <w:r>
              <w:rPr/>
              <w:t>1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5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(7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布老人憩いの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布字九条</w:t>
            </w:r>
            <w:r>
              <w:rPr/>
              <w:t>1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6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(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南部文化交流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東平井</w:t>
            </w:r>
            <w:r>
              <w:rPr/>
              <w:t>136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6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(1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山千歳の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字長端</w:t>
            </w:r>
            <w:r>
              <w:rPr/>
              <w:t>5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23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公民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字泉乙</w:t>
            </w: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2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(2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保育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小手廻間</w:t>
            </w:r>
            <w:r>
              <w:rPr/>
              <w:t>34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51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(1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緑苑集会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緑苑</w:t>
            </w:r>
            <w:r>
              <w:rPr/>
              <w:t>2-7-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31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(2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保育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児童館を含む</w:t>
            </w:r>
            <w:r>
              <w:rPr/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字小坂</w:t>
            </w:r>
            <w:r>
              <w:rPr/>
              <w:t>3</w:t>
            </w: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13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(3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中学校体育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字六反田</w:t>
            </w:r>
            <w:r>
              <w:rPr/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00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(1,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小学校体育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字石名原</w:t>
            </w: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0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6(6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保育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字東畠ケ</w:t>
            </w:r>
            <w:r>
              <w:rPr/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1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(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6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総合公園体育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方字十二谷</w:t>
            </w:r>
            <w:r>
              <w:rPr/>
              <w:t>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5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9(2,2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グネデザイン株式会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字北平井</w:t>
            </w:r>
            <w:r>
              <w:rPr/>
              <w:t>2</w:t>
            </w:r>
            <w:r>
              <w:rPr/>
              <w:t>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-76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(200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3" w:hRule="atLeast"/>
        </w:trPr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,036(10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</w:rPr>
              <w:t>0</w:t>
            </w:r>
            <w:r>
              <w:rPr>
                <w:b/>
                <w:u w:val="single"/>
              </w:rPr>
              <w:t>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256" w:leader="none"/>
        </w:tabs>
        <w:rPr/>
      </w:pPr>
      <w:r>
        <w:rPr/>
        <w:t>２　地震及び大規模な火事のときの指定避難所</w:t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085"/>
        <w:gridCol w:w="997"/>
        <w:gridCol w:w="1515"/>
        <w:gridCol w:w="1000"/>
        <w:gridCol w:w="821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小学校体育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字海道田</w:t>
            </w:r>
            <w:r>
              <w:rPr/>
              <w:t>55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0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3(66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次</w:t>
            </w:r>
          </w:p>
        </w:tc>
      </w:tr>
    </w:tbl>
    <w:p>
      <w:pPr>
        <w:pStyle w:val="Normal"/>
        <w:tabs>
          <w:tab w:val="clear" w:pos="840"/>
          <w:tab w:val="right" w:pos="9256" w:leader="none"/>
        </w:tabs>
        <w:rPr/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4"/>
        </w:rPr>
        <w:t>３</w:t>
      </w:r>
      <w:r>
        <w:rPr/>
        <w:t>　津波のときの指定避難所</w:t>
      </w:r>
    </w:p>
    <w:tbl>
      <w:tblPr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085"/>
        <w:gridCol w:w="997"/>
        <w:gridCol w:w="1515"/>
        <w:gridCol w:w="1000"/>
        <w:gridCol w:w="821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福祉大学体育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字会下前</w:t>
            </w:r>
            <w:r>
              <w:rPr/>
              <w:t>35-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2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(1,00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4"/>
        </w:rPr>
        <w:t>４　洪水、崖崩れ、土石流、地滑り及び高潮</w:t>
      </w:r>
      <w:r>
        <w:rPr/>
        <w:t>のときの指定避難所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14"/>
        <w:gridCol w:w="2127"/>
        <w:gridCol w:w="1719"/>
        <w:gridCol w:w="1541"/>
        <w:gridCol w:w="1240"/>
      </w:tblGrid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場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可能人員</w:t>
            </w:r>
          </w:p>
          <w:p>
            <w:pPr>
              <w:pStyle w:val="Normal"/>
              <w:jc w:val="center"/>
              <w:rPr/>
            </w:pPr>
            <w:r>
              <w:rPr/>
              <w:t>（一時避難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土小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土字半月</w:t>
            </w:r>
            <w:r>
              <w:rPr/>
              <w:t>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02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  <w:r>
              <w:rPr/>
              <w:t>（</w:t>
            </w:r>
            <w:r>
              <w:rPr/>
              <w:t>794</w:t>
            </w:r>
            <w:r>
              <w:rPr/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美浜自然の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野浦字宮後</w:t>
            </w:r>
            <w:r>
              <w:rPr/>
              <w:t>1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55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(20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小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字古屋敷</w:t>
            </w:r>
            <w:r>
              <w:rPr/>
              <w:t>1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00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(75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字北平井</w:t>
            </w: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5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(55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小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字石名原</w:t>
            </w:r>
            <w:r>
              <w:rPr/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0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6(69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小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字海道田</w:t>
            </w:r>
            <w:r>
              <w:rPr/>
              <w:t>55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0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3(66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小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字西ノ脇</w:t>
            </w:r>
            <w:r>
              <w:rPr/>
              <w:t>1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5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2(74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役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字北田面</w:t>
            </w:r>
            <w:r>
              <w:rPr/>
              <w:t>1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1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(65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公民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字石名原</w:t>
            </w:r>
            <w:r>
              <w:rPr/>
              <w:t>26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(23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9"/>
              </w:rPr>
            </w:pPr>
            <w:r>
              <w:rPr>
                <w:szCs w:val="19"/>
              </w:rPr>
              <w:t>奥田公民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字儀路</w:t>
            </w:r>
            <w:r>
              <w:rPr/>
              <w:t>64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6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(23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公民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間字泉乙</w:t>
            </w: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2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(22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志公民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志字北郷中</w:t>
            </w:r>
            <w:r>
              <w:rPr/>
              <w:t>41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(4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方ｺﾐｭﾆﾃｨ消防ｾﾝﾀ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方字宮東</w:t>
            </w:r>
            <w:r>
              <w:rPr/>
              <w:t>82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0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(16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布老人憩の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布字九条</w:t>
            </w:r>
            <w:r>
              <w:rPr/>
              <w:t>1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6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(18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南部文化交流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字東平井</w:t>
            </w:r>
            <w:r>
              <w:rPr/>
              <w:t>136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6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(14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漁村ｾﾝﾀ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字浜</w:t>
            </w:r>
            <w:r>
              <w:rPr/>
              <w:t>17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8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(10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山千歳の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字長端</w:t>
            </w:r>
            <w:r>
              <w:rPr/>
              <w:t>5-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23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(6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目公会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字南前田</w:t>
            </w:r>
            <w:r>
              <w:rPr/>
              <w:t>1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8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(7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中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和字六反田</w:t>
            </w:r>
            <w:r>
              <w:rPr/>
              <w:t>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00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(</w:t>
            </w:r>
            <w:r>
              <w:rPr/>
              <w:t>1,200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中学校体育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間字大坪</w:t>
            </w:r>
            <w:r>
              <w:rPr/>
              <w:t>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0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6(1,21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南公会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字南側</w:t>
            </w:r>
            <w:r>
              <w:rPr/>
              <w:t>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7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(10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緑苑集会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緑苑</w:t>
            </w:r>
            <w:r>
              <w:rPr/>
              <w:t>2-7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3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(2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0" w:hRule="atLeas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合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u w:val="single"/>
              </w:rPr>
              <w:t>4,</w:t>
            </w:r>
            <w:r>
              <w:rPr>
                <w:b/>
                <w:u w:val="single"/>
              </w:rPr>
              <w:t>628</w:t>
            </w:r>
            <w:r>
              <w:rPr>
                <w:b/>
                <w:u w:val="single"/>
              </w:rPr>
              <w:t>（</w:t>
            </w:r>
            <w:r>
              <w:rPr>
                <w:b/>
                <w:u w:val="single"/>
              </w:rPr>
              <w:t>9,2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right" w:pos="9256" w:leader="none"/>
        </w:tabs>
        <w:jc w:val="left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２次避難所は、１次避難所のみでは不十分な場合、逐次、開設する避難所</w:t>
      </w:r>
    </w:p>
    <w:sectPr>
      <w:footerReference w:type="default" r:id="rId2"/>
      <w:type w:val="nextPage"/>
      <w:pgSz w:w="11906" w:h="16838"/>
      <w:pgMar w:left="1418" w:right="1134" w:gutter="0" w:header="0" w:top="1304" w:footer="851" w:bottom="1247"/>
      <w:pgNumType w:start="83" w:fmt="decimal"/>
      <w:formProt w:val="false"/>
      <w:textDirection w:val="lrTb"/>
      <w:docGrid w:type="linesAndChars" w:linePitch="33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FullWidth"/>
      <w:lvlText w:val="(%1点)"/>
      <w:lvlJc w:val="left"/>
      <w:pPr>
        <w:tabs>
          <w:tab w:val="num" w:pos="3367"/>
        </w:tabs>
        <w:ind w:left="3367" w:hanging="27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>
      <w:rFonts w:cs="ＭＳ 明朝;MS Mincho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43"/>
      <w:ind w:left="1" w:hanging="0"/>
    </w:pPr>
    <w:rPr>
      <w:rFonts w:ascii="Century" w:hAnsi="Century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>
      <w:rFonts w:ascii="Century" w:hAnsi="Century"/>
      <w:sz w:val="21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6">
    <w:name w:val="日付"/>
    <w:basedOn w:val="Normal"/>
    <w:next w:val="Normal"/>
    <w:qFormat/>
    <w:pPr/>
    <w:rPr>
      <w:rFonts w:ascii="Century" w:hAnsi="Century"/>
      <w:sz w:val="24"/>
      <w:szCs w:val="20"/>
    </w:rPr>
  </w:style>
  <w:style w:type="paragraph" w:styleId="Style17">
    <w:name w:val="ブロック"/>
    <w:basedOn w:val="Normal"/>
    <w:qFormat/>
    <w:pPr>
      <w:ind w:left="-99" w:right="-99" w:hanging="0"/>
    </w:pPr>
    <w:rPr>
      <w:rFonts w:ascii="Century" w:hAnsi="Century"/>
      <w:b/>
      <w:sz w:val="22"/>
      <w:szCs w:val="20"/>
    </w:rPr>
  </w:style>
  <w:style w:type="paragraph" w:styleId="3">
    <w:name w:val="本文インデント 3"/>
    <w:basedOn w:val="Normal"/>
    <w:qFormat/>
    <w:pPr>
      <w:ind w:firstLine="198"/>
    </w:pPr>
    <w:rPr>
      <w:rFonts w:cs="ＭＳ 明朝;MS Mincho"/>
      <w:sz w:val="21"/>
    </w:rPr>
  </w:style>
  <w:style w:type="paragraph" w:styleId="31">
    <w:name w:val="本文 3"/>
    <w:basedOn w:val="Normal"/>
    <w:qFormat/>
    <w:pPr/>
    <w:rPr>
      <w:rFonts w:ascii="Century" w:hAnsi="Century"/>
      <w:color w:val="0000FF"/>
      <w:sz w:val="21"/>
    </w:rPr>
  </w:style>
  <w:style w:type="paragraph" w:styleId="Style18">
    <w:name w:val="箇条書き"/>
    <w:basedOn w:val="Normal"/>
    <w:qFormat/>
    <w:pPr>
      <w:numPr>
        <w:ilvl w:val="0"/>
        <w:numId w:val="2"/>
      </w:numPr>
    </w:pPr>
    <w:rPr>
      <w:rFonts w:ascii="Century" w:hAnsi="Century"/>
      <w:sz w:val="21"/>
    </w:rPr>
  </w:style>
  <w:style w:type="paragraph" w:styleId="22">
    <w:name w:val="箇条書き 2"/>
    <w:basedOn w:val="Normal"/>
    <w:qFormat/>
    <w:pPr>
      <w:numPr>
        <w:ilvl w:val="0"/>
        <w:numId w:val="3"/>
      </w:numPr>
    </w:pPr>
    <w:rPr>
      <w:rFonts w:ascii="Century" w:hAnsi="Century"/>
      <w:sz w:val="21"/>
    </w:rPr>
  </w:style>
  <w:style w:type="paragraph" w:styleId="Mtx">
    <w:name w:val="mtx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3:00Z</dcterms:created>
  <dc:creator>武豊町役場</dc:creator>
  <dc:description/>
  <cp:keywords/>
  <dc:language>en-US</dc:language>
  <cp:lastModifiedBy>奥尾　雅之</cp:lastModifiedBy>
  <cp:lastPrinted>2016-12-21T11:45:00Z</cp:lastPrinted>
  <dcterms:modified xsi:type="dcterms:W3CDTF">2023-11-20T10:03:00Z</dcterms:modified>
  <cp:revision>23</cp:revision>
  <dc:subject/>
  <dc:title>第１編 総 則 </dc:title>
</cp:coreProperties>
</file>