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 浜 町 長　　殿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　－</w:t>
            </w:r>
          </w:p>
          <w:p>
            <w:pPr>
              <w:pStyle w:val="Style17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7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2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　    ）    　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美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浜町長　八　谷　充　則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愛知県屋外広告物条例を厳守してください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青木 達哉</cp:lastModifiedBy>
  <cp:lastPrinted>2006-03-03T20:16:00Z</cp:lastPrinted>
  <dcterms:modified xsi:type="dcterms:W3CDTF">2023-06-27T06:39:00Z</dcterms:modified>
  <cp:revision>12</cp:revision>
  <dc:subject/>
  <dc:title>様式第３</dc:title>
</cp:coreProperties>
</file>