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75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美 浜 町 長　　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　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印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　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美指令第　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美浜町長　八　谷　充　則   印　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      愛知県屋外広告物条例を厳守してください。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cp:keywords/>
  <dc:language>en-US</dc:language>
  <cp:lastModifiedBy>青木 達哉</cp:lastModifiedBy>
  <cp:lastPrinted>2006-01-25T10:39:00Z</cp:lastPrinted>
  <dcterms:modified xsi:type="dcterms:W3CDTF">2023-06-27T06:37:00Z</dcterms:modified>
  <cp:revision>14</cp:revision>
  <dc:subject/>
  <dc:title>様式第１</dc:title>
</cp:coreProperties>
</file>