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316865</wp:posOffset>
            </wp:positionV>
            <wp:extent cx="198882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8890</wp:posOffset>
            </wp:positionV>
            <wp:extent cx="409575" cy="4095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-635</wp:posOffset>
            </wp:positionV>
            <wp:extent cx="419100" cy="4191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418465</wp:posOffset>
                </wp:positionV>
                <wp:extent cx="3609975" cy="400050"/>
                <wp:effectExtent l="6985" t="6350" r="6350" b="6985"/>
                <wp:wrapNone/>
                <wp:docPr id="4" name="フローチャート: 代替処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99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4" stroked="t" o:allowincell="f" style="position:absolute;margin-left:159.75pt;margin-top:32.95pt;width:284.2pt;height:31.45pt;mso-wrap-style:none;v-text-anchor:middle" type="_x0000_t176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住民の暮らしに役立つ！お得な　　　耳より 　　生活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0</wp:posOffset>
                </wp:positionV>
                <wp:extent cx="345757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自薦他薦は問いません。どしどしお寄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.25pt;mso-wrap-distance-left:9.05pt;mso-wrap-distance-right:9.05pt;mso-wrap-distance-top:0pt;mso-wrap-distance-bottom:0pt;margin-top:3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自薦他薦は問いません。どしどしお寄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b/>
          <w:kern w:val="0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61315</wp:posOffset>
                </wp:positionV>
                <wp:extent cx="3771900" cy="771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425"/>
                                <w:kern w:val="0"/>
                                <w:sz w:val="44"/>
                                <w:szCs w:val="44"/>
                              </w:rPr>
                              <w:t>情報シ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44"/>
                                <w:szCs w:val="44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28.4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pacing w:val="425"/>
                          <w:kern w:val="0"/>
                          <w:sz w:val="44"/>
                          <w:szCs w:val="44"/>
                        </w:rPr>
                        <w:t>情報シー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44"/>
                          <w:szCs w:val="44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985" w:leader="none"/>
        </w:tabs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太枠内をご記入又は〇をお願い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>
          <w:trHeight w:val="7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情報ご提供様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10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お名前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匿名可</w:t>
            </w:r>
          </w:p>
        </w:tc>
      </w:tr>
      <w:tr>
        <w:trPr>
          <w:trHeight w:val="3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情報ご提供様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連絡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布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河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河和南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奥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野間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話：</w:t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7059"/>
      </w:tblGrid>
      <w:tr>
        <w:trPr>
          <w:trHeight w:val="10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43560</wp:posOffset>
                      </wp:positionV>
                      <wp:extent cx="419100" cy="45910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9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8"/>
                                      <w:kern w:val="0"/>
                                      <w:sz w:val="24"/>
                                      <w:szCs w:val="24"/>
                                    </w:rPr>
                                    <w:t>ご提供いただく情報はどのようなものです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3"/>
                                      <w:kern w:val="0"/>
                                      <w:sz w:val="24"/>
                                      <w:szCs w:val="24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1.5pt;mso-wrap-distance-left:9.05pt;mso-wrap-distance-right:9.05pt;mso-wrap-distance-top:0pt;mso-wrap-distance-bottom:0pt;margin-top:42.8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8"/>
                                <w:kern w:val="0"/>
                                <w:sz w:val="24"/>
                                <w:szCs w:val="24"/>
                              </w:rPr>
                              <w:t>ご提供いただく情報はどのようなもので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kern w:val="0"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い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っている、実施しているものですか？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毎日　・　不定期　・　定期的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具体的に：　　　　　　　　　　　　　　　　　　　　　】</w:t>
            </w:r>
          </w:p>
        </w:tc>
      </w:tr>
      <w:tr>
        <w:trPr>
          <w:trHeight w:val="1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どこ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っている、実施しているものですか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布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河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河和南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奥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野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町外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具体的に：　　　　　　　　　　　　　　　　　　　　　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や住所など分かりましたら具体的にご記入ください。</w:t>
            </w:r>
          </w:p>
        </w:tc>
      </w:tr>
      <w:tr>
        <w:trPr>
          <w:trHeight w:val="25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ど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のですか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かる範囲で具体的にご記入ください。（チラシや写真の添付で代用可）</w:t>
            </w:r>
          </w:p>
        </w:tc>
      </w:tr>
      <w:tr>
        <w:trPr>
          <w:trHeight w:val="2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誰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この団体等）が行っているものですか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情報ご提供者様ご本人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不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から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上記以外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具体的に：　　　　　　　　　　　　　　　　　　　　　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0975</wp:posOffset>
                      </wp:positionV>
                      <wp:extent cx="3971925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能であればご連絡先を教えてください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【連絡先：　　　　　　　　　　　　　　】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45pt;mso-wrap-distance-left:9.05pt;mso-wrap-distance-right:9.05pt;mso-wrap-distance-top:0pt;mso-wrap-distance-bottom:0pt;margin-top:14.25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能であればご連絡先を教えてください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連絡先：　　　　　　　　　　　　　　】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民にとっ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ものですか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てはまると思われるもの全てに〇を付けてください。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得な情報　・　嬉しい情報　・　優しい情報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心強い情報　・　おもしろい情報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36830</wp:posOffset>
            </wp:positionV>
            <wp:extent cx="1229360" cy="873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寄せいただいた情報は適切に管理することをお約束します。</w:t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なたからご提供いただいた情報なのかは一切漏らしません。</w:t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14425</wp:posOffset>
                </wp:positionH>
                <wp:positionV relativeFrom="paragraph">
                  <wp:posOffset>5080</wp:posOffset>
                </wp:positionV>
                <wp:extent cx="443865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注意点や、問い合わせ先等については裏面をご覧ください●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6.25pt;mso-wrap-distance-left:9.05pt;mso-wrap-distance-right:9.05pt;mso-wrap-distance-top:0pt;mso-wrap-distance-bottom:0pt;margin-top:0.4pt;mso-position-vertical-relative:text;margin-left:8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注意点や、問い合わせ先等については裏面をご覧ください●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409825" cy="152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2400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住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暮らし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役立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お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生活情報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大募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189.75pt;height:120pt;mso-wrap-distance-left:9.05pt;mso-wrap-distance-right:9.05pt;mso-wrap-distance-top:0pt;mso-wrap-distance-bottom:0pt;margin-top: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住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の暮らし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役立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お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生活情報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大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438650" cy="971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んな小さな情報でも構いません。あなたの思う「住民にとってお得で耳よりな情報」をぜひお寄せください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裏面の「情報シート」に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6.5pt;mso-wrap-distance-left:9.05pt;mso-wrap-distance-right:0pt;mso-wrap-distance-top:0pt;mso-wrap-distance-bottom:0pt;margin-top:0.75pt;mso-position-vertical-relative:text;margin-left:173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んな小さな情報でも構いません。あなたの思う「住民にとってお得で耳よりな情報」をぜひお寄せください。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裏面の「情報シート」に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3360</wp:posOffset>
            </wp:positionH>
            <wp:positionV relativeFrom="paragraph">
              <wp:posOffset>128270</wp:posOffset>
            </wp:positionV>
            <wp:extent cx="1738630" cy="17386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0</wp:posOffset>
                </wp:positionV>
                <wp:extent cx="2419350" cy="561975"/>
                <wp:effectExtent l="9525" t="10795" r="10160" b="13970"/>
                <wp:wrapNone/>
                <wp:docPr id="14" name="下矢印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61960"/>
                        </a:xfrm>
                        <a:prstGeom prst="downArrowCallout">
                          <a:avLst>
                            <a:gd name="adj1" fmla="val 24995"/>
                            <a:gd name="adj2" fmla="val 2499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2e74b5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矢印吹き出し 15" fillcolor="#2e74b5" stroked="t" o:allowincell="f" style="position:absolute;margin-left:-15pt;margin-top:18pt;width:190.45pt;height:44.2pt;mso-wrap-style:none;v-text-anchor:middle" type="_x0000_t80">
                <v:fill o:detectmouseclick="t" type="solid" color2="#d18b4a"/>
                <v:stroke color="#1f4d78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0</wp:posOffset>
                </wp:positionV>
                <wp:extent cx="235267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寄せいただいた情報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2.5pt;mso-wrap-distance-left:9.05pt;mso-wrap-distance-right:9.05pt;mso-wrap-distance-top:0pt;mso-wrap-distance-bottom:0pt;margin-top:2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お寄せいただいた情報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88235</wp:posOffset>
                </wp:positionH>
                <wp:positionV relativeFrom="paragraph">
                  <wp:posOffset>228600</wp:posOffset>
                </wp:positionV>
                <wp:extent cx="3981450" cy="2752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情報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食料品、日用品を配達してくれるお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お弁当を配達してくれるお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お掃除やゴミ捨てをしてくれるお店や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灯油を配達してくれる燃料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早朝から営業している飲食店</w:t>
                            </w:r>
                          </w:p>
                          <w:p>
                            <w:pPr>
                              <w:pStyle w:val="Normal"/>
                              <w:ind w:left="4840" w:hanging="4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電球・電池の交換から家電製品のことまで出張してくれる電気屋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外出をお手伝いしてくれる団体、または介護タクシ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集配してくれるクリーニング屋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など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16.75pt;mso-wrap-distance-left:9.05pt;mso-wrap-distance-right:9.05pt;mso-wrap-distance-top:0pt;mso-wrap-distance-bottom:0pt;margin-top:18pt;mso-position-vertical-relative:text;margin-left:18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情報例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食料品、日用品を配達してくれるお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お弁当を配達してくれるお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お掃除やゴミ捨てをしてくれるお店や団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灯油を配達してくれる燃料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早朝から営業している飲食店</w:t>
                      </w:r>
                    </w:p>
                    <w:p>
                      <w:pPr>
                        <w:pStyle w:val="Normal"/>
                        <w:ind w:left="4840" w:hanging="4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電球・電池の交換から家電製品のことまで出張してくれる電気屋さ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外出をお手伝いしてくれる団体、または介護タクシ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集配してくれるクリーニング屋さ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などな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2533650</wp:posOffset>
            </wp:positionV>
            <wp:extent cx="2411095" cy="15671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0</wp:posOffset>
                </wp:positionH>
                <wp:positionV relativeFrom="paragraph">
                  <wp:posOffset>606425</wp:posOffset>
                </wp:positionV>
                <wp:extent cx="2482850" cy="1930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内容を整理し、リーフレットなどにより高齢者を中心に、必要なみなさんに向けて発信していく予定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寄せいただいた情報全てが掲載されるとは限りませ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予めご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52pt;mso-wrap-distance-left:9.05pt;mso-wrap-distance-right:9.05pt;mso-wrap-distance-top:0pt;mso-wrap-distance-bottom:0pt;margin-top:47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内容を整理し、リーフレットなどにより高齢者を中心に、必要なみなさんに向けて発信していく予定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お寄せいただいた情報全てが掲載されるとは限りません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予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4445000</wp:posOffset>
                </wp:positionV>
                <wp:extent cx="6273800" cy="320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20675"/>
                        </a:xfrm>
                        <a:prstGeom prst="rect"/>
                        <a:solidFill>
                          <a:srgbClr val="C9C9C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募集期間　　　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rokecolor="#000000" strokeweight="0pt" style="position:absolute;rotation:-0;width:494pt;height:25.25pt;mso-wrap-distance-left:9.05pt;mso-wrap-distance-right:9.05pt;mso-wrap-distance-top:0pt;mso-wrap-distance-bottom:0pt;margin-top:350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ind w:firstLine="13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6"/>
                          <w:szCs w:val="26"/>
                        </w:rPr>
                        <w:t>募集期間　　　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4759325</wp:posOffset>
                </wp:positionV>
                <wp:extent cx="6254750" cy="3282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28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募集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裏面の情報シートに必要事項を記入のうえ下記窓口へ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ＦＡＸ・メールの方は問い合わせ先（福祉課）、美浜町社会福祉協議会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情報シート配布および回収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役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課・美浜町社会福祉協議会（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福祉課　電　話　０５６９－８２－１１１１　内線３６１・３６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ＦＡＸ　０５６９－８３－０７５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ukushi@town.aichi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iham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美浜町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電　話　０５６９－８３－２０６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ＦＡＸ　０５６９－８２－５１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fo@mihama-shaky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58.5pt;mso-wrap-distance-left:9.05pt;mso-wrap-distance-right:9.05pt;mso-wrap-distance-top:0pt;mso-wrap-distance-bottom:0pt;margin-top:374.7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募集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裏面の情報シートに必要事項を記入のうえ下記窓口へ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ＦＡＸ・メールの方は問い合わせ先（福祉課）、美浜町社会福祉協議会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情報シート配布および回収窓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役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福祉課・美浜町社会福祉協議会（福祉センター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福祉課　電　話　０５６９－８２－１１１１　内線３６１・３６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ＦＡＸ　０５６９－８３－０７５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ukushi@town.aichi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iham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美浜町社会福祉協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電　話　０５６９－８３－２０６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ＦＡＸ　０５６９－８２－５１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fo@mihama-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14630</wp:posOffset>
                </wp:positionH>
                <wp:positionV relativeFrom="paragraph">
                  <wp:posOffset>2781300</wp:posOffset>
                </wp:positionV>
                <wp:extent cx="6858000" cy="1257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ご注意いただきたい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住民のみなさんに提供できない情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政治的・宗教的活動またはこれらの活動への勧誘を目的とす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②公序良俗に反するもの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219pt;mso-position-vertical-relative:text;margin-left:-1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ご注意いただきたい点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住民のみなさんに提供できない情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政治的・宗教的活動またはこれらの活動への勧誘を目的とす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②公序良俗に反するもの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44:00Z</dcterms:created>
  <dc:creator>sky2014-004</dc:creator>
  <dc:description/>
  <cp:keywords/>
  <dc:language>en-US</dc:language>
  <cp:lastModifiedBy>user</cp:lastModifiedBy>
  <cp:lastPrinted>2020-02-21T10:21:00Z</cp:lastPrinted>
  <dcterms:modified xsi:type="dcterms:W3CDTF">2020-04-14T02:20:00Z</dcterms:modified>
  <cp:revision>17</cp:revision>
  <dc:subject/>
  <dc:title/>
</cp:coreProperties>
</file>