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166687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-9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協 力 団 体 登 録（新規・変更）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日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　浜　町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23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00"/>
      </w:tblGrid>
      <w:tr>
        <w:trPr>
          <w:trHeight w:val="619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：</w:t>
            </w:r>
          </w:p>
        </w:tc>
      </w:tr>
      <w:tr>
        <w:trPr>
          <w:trHeight w:val="620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：</w:t>
            </w:r>
          </w:p>
        </w:tc>
      </w:tr>
      <w:tr>
        <w:trPr>
          <w:trHeight w:val="620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：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団体は、裏面の規約に同意した上で、美浜町認知症迷い人ＳＯＳ情報ネットワークの協力団体に登録し、迷い人が発生した場合は、業務に支障のない範囲で協力します。また、受信した個人情報については、取り扱いに十分注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協力団体登録担当窓口</w:t>
      </w:r>
    </w:p>
    <w:tbl>
      <w:tblPr>
        <w:tblW w:w="908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835"/>
        <w:gridCol w:w="1575"/>
        <w:gridCol w:w="2666"/>
      </w:tblGrid>
      <w:tr>
        <w:trPr>
          <w:trHeight w:val="5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受信手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　・　メ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ＦＡＸ配信先（同一団体内で、複数のＦＡＸ番号へ配信希望の場合のみ）</w:t>
      </w:r>
    </w:p>
    <w:tbl>
      <w:tblPr>
        <w:tblW w:w="903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9"/>
        <w:gridCol w:w="3570"/>
      </w:tblGrid>
      <w:tr>
        <w:trPr>
          <w:trHeight w:val="53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</w:tr>
      <w:tr>
        <w:trPr>
          <w:trHeight w:val="53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欄が不足する場合は別紙添付してくださ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2:00Z</dcterms:created>
  <dc:creator>Houkatu</dc:creator>
  <dc:description/>
  <cp:keywords/>
  <dc:language>en-US</dc:language>
  <cp:lastModifiedBy>user</cp:lastModifiedBy>
  <cp:lastPrinted>2016-10-03T11:56:00Z</cp:lastPrinted>
  <dcterms:modified xsi:type="dcterms:W3CDTF">2016-10-03T02:56:00Z</dcterms:modified>
  <cp:revision>15</cp:revision>
  <dc:subject/>
  <dc:title>武豊町認知症高齢者迷い人ＳＯＳ緊急ダイヤル協力団体登録申請書</dc:title>
</cp:coreProperties>
</file>