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特例対象被保険者等に係る申告書</w:t>
            </w:r>
          </w:p>
        </w:tc>
      </w:tr>
      <w:tr>
        <w:trPr>
          <w:trHeight w:val="119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美浜町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 （世帯主）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氏名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国民健康保険税条例第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規定により申告します。</w:t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980"/>
              <w:gridCol w:w="2700"/>
              <w:gridCol w:w="2607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課税年度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記号番号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この申告の原因となった離職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失業者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状況</w:t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989"/>
              <w:gridCol w:w="2989"/>
            </w:tblGrid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離職者氏名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離職の時期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離職理由ｺ</w:t>
                  </w:r>
                  <w:r>
                    <w:rPr>
                      <w:rFonts w:cs="ＭＳ 明朝;MS Mincho"/>
                    </w:rPr>
                    <w:t>-</w:t>
                  </w:r>
                  <w:r>
                    <w:rPr>
                      <w:rFonts w:cs="ＭＳ 明朝;MS Mincho"/>
                    </w:rPr>
                    <w:t>ﾄﾞ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下記参順</w:t>
                  </w:r>
                  <w:r>
                    <w:rPr>
                      <w:rFonts w:cs="ＭＳ 明朝;MS Mincho"/>
                    </w:rPr>
                    <w:t>)</w:t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年　　月　　日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年　　月　　日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年　　月　　日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特定受給資格者に対応する離職理由コード</w:t>
            </w:r>
          </w:p>
          <w:tbl>
            <w:tblPr>
              <w:tblW w:w="8310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離職理由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 w:val="22"/>
                    </w:rPr>
                    <w:t>コード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離　職　理　由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１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解雇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２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天災等の理由により事業の継続が不可能になったことによる解雇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１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雇止め（雇用期間３年以上雇止め通知あり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２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雇止め（雇用期間３年未満更新明示あり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１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事業主からの働きかけによる正当な理由のある自己都合退職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２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事業所移転等に伴う正当な理由のある自己都合退職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特定理由離職者に対応する離職理由コード</w:t>
            </w:r>
          </w:p>
          <w:tbl>
            <w:tblPr>
              <w:tblW w:w="8310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2"/>
                    </w:rPr>
                  </w:pPr>
                  <w:r>
                    <w:rPr>
                      <w:rFonts w:cs="ＭＳ 明朝;MS Mincho"/>
                      <w:sz w:val="22"/>
                    </w:rPr>
                    <w:t>離職理由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 w:val="22"/>
                    </w:rPr>
                    <w:t>コード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離　職　理　由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３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期間満了（雇用期間３年未満更新明示なし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３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正当な理由のある自己都合退職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４</w:t>
                  </w:r>
                </w:p>
              </w:tc>
              <w:tc>
                <w:tcPr>
                  <w:tcW w:w="7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正当な理由のある自己都合退職（被保険者期間１２ヶ月未満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9360"/>
      <w:rPr/>
    </w:pPr>
    <w:r>
      <w:rPr/>
    </w:r>
  </w:p>
  <w:p>
    <w:pPr>
      <w:pStyle w:val="Header"/>
      <w:rPr/>
    </w:pPr>
    <w:r>
      <w:rPr/>
      <w:t>様式第３</w:t>
    </w:r>
    <w:r>
      <w:rPr/>
      <w:t>(</w:t>
    </w:r>
    <w:r>
      <w:rPr/>
      <w:t>第３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8:00Z</dcterms:created>
  <dc:creator>厚生労働省ネットワークシステム</dc:creator>
  <dc:description/>
  <cp:keywords/>
  <dc:language>en-US</dc:language>
  <cp:lastModifiedBy>竹味 裕貴</cp:lastModifiedBy>
  <cp:lastPrinted>2010-04-14T16:30:00Z</cp:lastPrinted>
  <dcterms:modified xsi:type="dcterms:W3CDTF">2024-10-17T06:42:00Z</dcterms:modified>
  <cp:revision>6</cp:revision>
  <dc:subject/>
  <dc:title>　　　　　　　　　　　特例対象被保険者等に係る申告書</dc:title>
</cp:coreProperties>
</file>