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ゴシック体S;BIZ UDPゴシック" w:hAnsi="AR Pゴシック体S;BIZ UDPゴシック" w:eastAsia="AR Pゴシック体S;BIZ UDPゴシック" w:cs="AR Pゴシック体S;BIZ UDPゴシック"/>
          <w:sz w:val="36"/>
        </w:rPr>
      </w:pPr>
      <w:r>
        <w:rPr>
          <w:rFonts w:eastAsia="AR Pゴシック体S;BIZ UDPゴシック" w:cs="AR Pゴシック体S;BIZ UDPゴシック" w:ascii="AR Pゴシック体S;BIZ UDPゴシック" w:hAnsi="AR Pゴシック体S;BIZ UDPゴシック"/>
          <w:sz w:val="36"/>
        </w:rPr>
        <w:t>●●</w:t>
      </w:r>
      <w:r>
        <w:rPr>
          <w:rFonts w:ascii="AR Pゴシック体S;BIZ UDPゴシック" w:hAnsi="AR Pゴシック体S;BIZ UDPゴシック" w:cs="AR Pゴシック体S;BIZ UDPゴシック" w:eastAsia="AR Pゴシック体S;BIZ UDPゴシック"/>
          <w:sz w:val="36"/>
        </w:rPr>
        <w:t>地区の皆さま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5106670</wp:posOffset>
                </wp:positionH>
                <wp:positionV relativeFrom="paragraph">
                  <wp:posOffset>-405130</wp:posOffset>
                </wp:positionV>
                <wp:extent cx="892175" cy="45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75pt;mso-wrap-distance-left:16pt;mso-wrap-distance-right:16pt;mso-wrap-distance-top:0pt;mso-wrap-distance-bottom:0pt;margin-top:-31.9pt;mso-position-vertical-relative:text;margin-left:4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4531360</wp:posOffset>
                </wp:positionH>
                <wp:positionV relativeFrom="paragraph">
                  <wp:posOffset>99695</wp:posOffset>
                </wp:positionV>
                <wp:extent cx="151384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活動開始前のお知ら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4.05pt;mso-wrap-distance-left:5.65pt;mso-wrap-distance-right:5.65pt;mso-wrap-distance-top:0pt;mso-wrap-distance-bottom:0pt;margin-top:7.85pt;mso-position-vertical-relative:text;margin-left:3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活動開始前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ゴシック体S;BIZ UDPゴシック" w:hAnsi="AR Pゴシック体S;BIZ UDPゴシック" w:eastAsia="AR Pゴシック体S;BIZ UDPゴシック" w:cs="AR Pゴシック体S;BIZ UDPゴシック"/>
          <w:sz w:val="48"/>
        </w:rPr>
      </w:pPr>
      <w:r>
        <w:rPr>
          <w:rFonts w:ascii="AR Pゴシック体S;BIZ UDPゴシック" w:hAnsi="AR Pゴシック体S;BIZ UDPゴシック" w:cs="AR Pゴシック体S;BIZ UDPゴシック" w:eastAsia="AR Pゴシック体S;BIZ UDPゴシック"/>
          <w:sz w:val="48"/>
        </w:rPr>
        <w:t>野良猫対策を実施します（お知らせ）</w:t>
      </w:r>
    </w:p>
    <w:p>
      <w:pPr>
        <w:pStyle w:val="Normal"/>
        <w:rPr>
          <w:rFonts w:ascii="AR Pゴシック体S;BIZ UDPゴシック" w:hAnsi="AR Pゴシック体S;BIZ UDPゴシック" w:eastAsia="AR Pゴシック体S;BIZ UDPゴシック" w:cs="AR Pゴシック体S;BIZ UDPゴシック"/>
          <w:sz w:val="48"/>
        </w:rPr>
      </w:pPr>
      <w:r>
        <w:rPr>
          <w:rFonts w:eastAsia="AR Pゴシック体S;BIZ UDPゴシック" w:cs="AR Pゴシック体S;BIZ UDPゴシック" w:ascii="AR Pゴシック体S;BIZ UDPゴシック" w:hAnsi="AR Pゴシック体S;BIZ UDPゴシック"/>
          <w:sz w:val="4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73025</wp:posOffset>
                </wp:positionV>
                <wp:extent cx="2854325" cy="2987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98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猫の写真　貼り付け箇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235.25pt;mso-wrap-distance-left:5.65pt;mso-wrap-distance-right:5.65pt;mso-wrap-distance-top:0pt;mso-wrap-distance-bottom:0pt;margin-top:5.7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猫の写真　貼り付け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122555</wp:posOffset>
                </wp:positionV>
                <wp:extent cx="281622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S;BIZ UDPゴシック" w:hAnsi="AR Pゴシック体S;BIZ UDPゴシック" w:eastAsia="AR Pゴシック体S;BIZ UDPゴシック" w:cs="AR Pゴシック体S;BIZ UDPゴシック"/>
                                <w:sz w:val="28"/>
                              </w:rPr>
                            </w:pPr>
                            <w:r>
                              <w:rPr>
                                <w:rFonts w:ascii="AR Pゴシック体S;BIZ UDPゴシック" w:hAnsi="AR Pゴシック体S;BIZ UDPゴシック" w:cs="AR Pゴシック体S;BIZ UDPゴシック" w:eastAsia="AR Pゴシック体S;BIZ UDPゴシック"/>
                                <w:sz w:val="28"/>
                              </w:rPr>
                              <w:t>この猫をお世話している方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3.75pt;mso-wrap-distance-left:5.65pt;mso-wrap-distance-right:5.65pt;mso-wrap-distance-top:0pt;mso-wrap-distance-bottom:0pt;margin-top:9.65pt;mso-position-vertical-relative:text;margin-left:23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S;BIZ UDPゴシック" w:hAnsi="AR Pゴシック体S;BIZ UDPゴシック" w:eastAsia="AR Pゴシック体S;BIZ UDPゴシック" w:cs="AR Pゴシック体S;BIZ UDPゴシック"/>
                          <w:sz w:val="28"/>
                        </w:rPr>
                      </w:pPr>
                      <w:r>
                        <w:rPr>
                          <w:rFonts w:ascii="AR Pゴシック体S;BIZ UDPゴシック" w:hAnsi="AR Pゴシック体S;BIZ UDPゴシック" w:cs="AR Pゴシック体S;BIZ UDPゴシック" w:eastAsia="AR Pゴシック体S;BIZ UDPゴシック"/>
                          <w:sz w:val="28"/>
                        </w:rPr>
                        <w:t>この猫をお世話している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180975</wp:posOffset>
                </wp:positionV>
                <wp:extent cx="2857500" cy="1114425"/>
                <wp:effectExtent l="6350" t="6985" r="3436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1456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 w:color="000000"/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飼い猫であれ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首輪か迷子札を付けて飼い主がいることを明示し、家の中から出さないようにしてください。また、飼い主の方は、下記の連絡先までご連絡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6pt;margin-top:14.25pt;width:224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 w:color="000000"/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飼い猫であれば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首輪か迷子札を付けて飼い主がいることを明示し、家の中から出さないようにしてください。また、飼い主の方は、下記の連絡先までご連絡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47625</wp:posOffset>
                </wp:positionV>
                <wp:extent cx="2857500" cy="1123950"/>
                <wp:effectExtent l="6350" t="6985" r="2294255" b="6985"/>
                <wp:wrapNone/>
                <wp:docPr id="6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2392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 w:color="000000"/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飼い主がいない猫であれ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近隣に迷惑をかけないお世話の方法があります。餌を与えている方は、下記の連絡先までご連絡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stroked="t" o:allowincell="f" style="position:absolute;margin-left:227.6pt;margin-top:3.75pt;width:224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 w:color="000000"/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飼い主がいない猫であれば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近隣に迷惑をかけないお世話の方法があります。餌を与えている方は、下記の連絡先までご連絡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では、この猫たちによる、フンの被害、ごみあさり、さかりによる鳴き声の騒音被害でとても困っております。そこで、野良猫をこれ以上増やさないため、環境省が推奨している「地域猫活動」を始めます。</w:t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4"/>
          <w:highlight w:val="black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highlight w:val="black"/>
        </w:rPr>
        <w:t>「地域猫活動」とは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95580</wp:posOffset>
                </wp:positionV>
                <wp:extent cx="5588000" cy="149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猫が増えないように避妊去勢手術を行い、手術後は元の場所に戻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猫に餌をあげる時間と場所を決め、食べた後は片づけ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猫用のトイレを設置し、ふん尿を片付け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～③を繰り返せば、これ以上野良猫は増え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left="45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野良猫の寿命は、３～５年と短く、この活動を続けていくことで、だんだん猫の数は減ってい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pt;height:117.5pt;mso-wrap-distance-left:16pt;mso-wrap-distance-right:16pt;mso-wrap-distance-top:0pt;mso-wrap-distance-bottom:0pt;margin-top:15.4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猫が増えないように避妊去勢手術を行い、手術後は元の場所に戻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猫に餌をあげる時間と場所を決め、食べた後は片づけ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猫用のトイレを設置し、ふん尿を片付け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～③を繰り返せば、これ以上野良猫は増え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left="45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野良猫の寿命は、３～５年と短く、この活動を続けていくことで、だんだん猫の数は減ってい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highlight w:val="black"/>
        </w:rPr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5386070</wp:posOffset>
            </wp:positionH>
            <wp:positionV relativeFrom="paragraph">
              <wp:posOffset>317500</wp:posOffset>
            </wp:positionV>
            <wp:extent cx="744855" cy="994410"/>
            <wp:effectExtent l="0" t="0" r="0" b="0"/>
            <wp:wrapNone/>
            <wp:docPr id="8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93" t="34308" r="34927" b="1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・今回、不妊去勢手術を行う猫は、約●匹の予定です。</w:t>
      </w:r>
    </w:p>
    <w:p>
      <w:pPr>
        <w:pStyle w:val="Normal"/>
        <w:tabs>
          <w:tab w:val="clear" w:pos="840"/>
          <w:tab w:val="left" w:pos="51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 w:color="000000"/>
        </w:rPr>
        <w:t>●月●日から●月●日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期間で捕獲し手術を行います。</w:t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手術済みの猫には、目印として耳の先をカット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★　美浜　太郎　　　　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69-●●-●●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94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美浜町環境課　　　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69-82-1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243205</wp:posOffset>
                </wp:positionV>
                <wp:extent cx="3837305" cy="699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699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4"/>
                              </w:rPr>
                              <w:t>地域の方に、活動を周知するための回覧のひな型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4"/>
                              </w:rPr>
                              <w:t>必要に応じて加筆・修正しご活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2.15pt;height:55.05pt;mso-wrap-distance-left:9.05pt;mso-wrap-distance-right:9.05pt;mso-wrap-distance-top:3.6pt;mso-wrap-distance-bottom:3.6pt;margin-top:19.1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4"/>
                        </w:rPr>
                        <w:t>地域の方に、活動を周知するための回覧のひな型で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4"/>
                        </w:rPr>
                        <w:t>必要に応じて加筆・修正しご活用ください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ゴシック体S">
    <w:altName w:val="BIZ UDP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3:00Z</dcterms:created>
  <dc:creator/>
  <dc:description/>
  <cp:keywords/>
  <dc:language>en-US</dc:language>
  <cp:lastModifiedBy>増田　大起</cp:lastModifiedBy>
  <cp:lastPrinted>2023-03-30T14:46:00Z</cp:lastPrinted>
  <dcterms:modified xsi:type="dcterms:W3CDTF">2023-03-30T05:55:00Z</dcterms:modified>
  <cp:revision>14</cp:revision>
  <dc:subject/>
  <dc:title/>
</cp:coreProperties>
</file>