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令和　　　年　　　月　　　日</w:t>
      </w:r>
      <w:r>
        <w:rPr/>
        <w:t>　</w:t>
      </w:r>
    </w:p>
    <w:p>
      <w:pPr>
        <w:pStyle w:val="Normal"/>
        <w:spacing w:lineRule="exact" w:line="280"/>
        <w:ind w:firstLine="1200"/>
        <w:rPr/>
      </w:pPr>
      <w:r>
        <w:rPr>
          <w:sz w:val="20"/>
        </w:rPr>
        <w:t>美浜町　健康・子育て課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958"/>
        <w:gridCol w:w="1134"/>
        <w:gridCol w:w="1310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（代表者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　　　　－　　　　　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:/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hanging="0"/>
              <w:rPr/>
            </w:pPr>
            <w:r>
              <w:rPr>
                <w:lang w:val="en-US" w:eastAsia="en-US"/>
              </w:rPr>
              <w:t>　　　　　　</w:t>
            </w:r>
            <w:r>
              <w:rPr>
                <w:sz w:val="20"/>
                <w:lang w:val="en-US" w:eastAsia="en-US"/>
              </w:rPr>
              <w:t>：　　　　　　～　　　　　　：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1874219352"/>
            <w:bookmarkStart w:id="1" w:name="__Fieldmark__0_1874219352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1874219352"/>
            <w:bookmarkStart w:id="3" w:name="__Fieldmark__1_1874219352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1874219352"/>
            <w:bookmarkStart w:id="5" w:name="__Fieldmark__2_1874219352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1874219352"/>
            <w:bookmarkStart w:id="7" w:name="__Fieldmark__3_1874219352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1874219352"/>
            <w:bookmarkStart w:id="9" w:name="__Fieldmark__4_1874219352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1874219352"/>
            <w:bookmarkStart w:id="11" w:name="__Fieldmark__5_1874219352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1874219352"/>
            <w:bookmarkStart w:id="13" w:name="__Fieldmark__6_1874219352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1874219352"/>
            <w:bookmarkStart w:id="15" w:name="__Fieldmark__7_1874219352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1874219352"/>
            <w:bookmarkStart w:id="17" w:name="__Fieldmark__8_1874219352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1874219352"/>
            <w:bookmarkStart w:id="19" w:name="__Fieldmark__9_1874219352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1874219352"/>
            <w:bookmarkStart w:id="21" w:name="__Fieldmark__10_1874219352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1874219352"/>
            <w:bookmarkStart w:id="23" w:name="__Fieldmark__11_1874219352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1874219352"/>
            <w:bookmarkStart w:id="25" w:name="__Fieldmark__12_1874219352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1874219352"/>
            <w:bookmarkStart w:id="27" w:name="__Fieldmark__13_1874219352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1874219352"/>
            <w:bookmarkStart w:id="29" w:name="__Fieldmark__14_1874219352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1874219352"/>
            <w:bookmarkStart w:id="31" w:name="__Fieldmark__15_1874219352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1874219352"/>
            <w:bookmarkStart w:id="33" w:name="__Fieldmark__16_1874219352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1874219352"/>
            <w:bookmarkStart w:id="35" w:name="__Fieldmark__17_1874219352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1874219352"/>
            <w:bookmarkStart w:id="37" w:name="__Fieldmark__18_1874219352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とんかつ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1874219352"/>
            <w:bookmarkStart w:id="39" w:name="__Fieldmark__19_1874219352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1874219352"/>
            <w:bookmarkStart w:id="41" w:name="__Fieldmark__20_1874219352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1874219352"/>
            <w:bookmarkStart w:id="43" w:name="__Fieldmark__21_1874219352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1874219352"/>
            <w:bookmarkStart w:id="45" w:name="__Fieldmark__22_1874219352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の専門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1874219352"/>
            <w:bookmarkStart w:id="47" w:name="__Fieldmark__23_1874219352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5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1874219352"/>
            <w:bookmarkStart w:id="49" w:name="__Fieldmark__24_1874219352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カレー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1874219352"/>
            <w:bookmarkStart w:id="51" w:name="__Fieldmark__25_1874219352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エスニック料理・無国籍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1874219352"/>
            <w:bookmarkStart w:id="53" w:name="__Fieldmark__26_1874219352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1874219352"/>
            <w:bookmarkStart w:id="55" w:name="__Fieldmark__27_1874219352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1874219352"/>
            <w:bookmarkStart w:id="57" w:name="__Fieldmark__28_1874219352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1874219352"/>
            <w:bookmarkStart w:id="59" w:name="__Fieldmark__29_1874219352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喫茶・カフェ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1874219352"/>
            <w:bookmarkStart w:id="61" w:name="__Fieldmark__30_1874219352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ファーストフード</w:t>
            </w:r>
          </w:p>
          <w:p>
            <w:pPr>
              <w:pStyle w:val="Style17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1874219352"/>
            <w:bookmarkStart w:id="63" w:name="__Fieldmark__31_1874219352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1874219352"/>
            <w:bookmarkStart w:id="65" w:name="__Fieldmark__32_1874219352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1874219352"/>
            <w:bookmarkStart w:id="67" w:name="__Fieldmark__33_1874219352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テイクアウト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1874219352"/>
            <w:bookmarkStart w:id="69" w:name="__Fieldmark__34_1874219352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1874219352"/>
            <w:bookmarkStart w:id="71" w:name="__Fieldmark__35_1874219352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1874219352"/>
            <w:bookmarkStart w:id="73" w:name="__Fieldmark__36_1874219352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生活関連サービ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1874219352"/>
            <w:bookmarkStart w:id="75" w:name="__Fieldmark__37_1874219352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1874219352"/>
            <w:bookmarkStart w:id="77" w:name="__Fieldmark__38_1874219352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1874219352"/>
            <w:bookmarkStart w:id="79" w:name="__Fieldmark__39_1874219352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1874219352"/>
            <w:bookmarkStart w:id="81" w:name="__Fieldmark__40_1874219352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1874219352"/>
            <w:bookmarkStart w:id="83" w:name="__Fieldmark__41_1874219352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1874219352"/>
            <w:bookmarkStart w:id="85" w:name="__Fieldmark__42_1874219352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1874219352"/>
            <w:bookmarkStart w:id="87" w:name="__Fieldmark__43_1874219352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1874219352"/>
            <w:bookmarkStart w:id="89" w:name="__Fieldmark__44_1874219352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プリント・焼付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1874219352"/>
            <w:bookmarkStart w:id="91" w:name="__Fieldmark__45_1874219352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1874219352"/>
            <w:bookmarkStart w:id="93" w:name="__Fieldmark__46_1874219352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</w:t>
            </w:r>
          </w:p>
          <w:p>
            <w:pPr>
              <w:pStyle w:val="Style17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1874219352"/>
            <w:bookmarkStart w:id="95" w:name="__Fieldmark__47_1874219352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1874219352"/>
            <w:bookmarkStart w:id="97" w:name="__Fieldmark__48_1874219352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整備など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1874219352"/>
            <w:bookmarkStart w:id="99" w:name="__Fieldmark__49_1874219352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1874219352"/>
            <w:bookmarkStart w:id="101" w:name="__Fieldmark__50_1874219352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1874219352"/>
            <w:bookmarkStart w:id="103" w:name="__Fieldmark__51_1874219352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代理店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1874219352"/>
            <w:bookmarkStart w:id="105" w:name="__Fieldmark__52_1874219352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1874219352"/>
            <w:bookmarkStart w:id="107" w:name="__Fieldmark__53_1874219352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1874219352"/>
            <w:bookmarkStart w:id="109" w:name="__Fieldmark__54_1874219352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・美術館・動物園など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1874219352"/>
            <w:bookmarkStart w:id="111" w:name="__Fieldmark__55_1874219352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教室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1874219352"/>
            <w:bookmarkStart w:id="113" w:name="__Fieldmark__56_1874219352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1874219352"/>
            <w:bookmarkStart w:id="115" w:name="__Fieldmark__57_1874219352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1874219352"/>
            <w:bookmarkStart w:id="117" w:name="__Fieldmark__58_1874219352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1874219352"/>
            <w:bookmarkStart w:id="119" w:name="__Fieldmark__59_1874219352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全国共通展開参加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940</wp:posOffset>
                      </wp:positionV>
                      <wp:extent cx="650875" cy="207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2.2pt;width:51.2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0" w:name="__Fieldmark__60_1874219352"/>
            <w:bookmarkStart w:id="121" w:name="__Fieldmark__60_1874219352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する</w:t>
            </w:r>
          </w:p>
          <w:p>
            <w:pPr>
              <w:pStyle w:val="Normal"/>
              <w:widowControl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34" w:firstLine="34"/>
              <w:rPr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2" w:name="__Fieldmark__61_1874219352"/>
            <w:bookmarkStart w:id="123" w:name="__Fieldmark__61_1874219352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しない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4" w:name="__Fieldmark__62_1874219352"/>
            <w:bookmarkStart w:id="125" w:name="__Fieldmark__62_1874219352"/>
            <w:bookmarkEnd w:id="12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6" w:name="__Fieldmark__63_1874219352"/>
            <w:bookmarkStart w:id="127" w:name="__Fieldmark__63_1874219352"/>
            <w:bookmarkEnd w:id="1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8" w:name="__Fieldmark__64_1874219352"/>
            <w:bookmarkStart w:id="129" w:name="__Fieldmark__64_1874219352"/>
            <w:bookmarkEnd w:id="12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0" w:name="__Fieldmark__65_1874219352"/>
            <w:bookmarkStart w:id="131" w:name="__Fieldmark__65_1874219352"/>
            <w:bookmarkEnd w:id="13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2" w:name="__Fieldmark__66_1874219352"/>
            <w:bookmarkStart w:id="133" w:name="__Fieldmark__66_1874219352"/>
            <w:bookmarkEnd w:id="13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4" w:name="__Fieldmark__67_1874219352"/>
            <w:bookmarkStart w:id="135" w:name="__Fieldmark__67_1874219352"/>
            <w:bookmarkEnd w:id="13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特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6" w:name="__Fieldmark__68_1874219352"/>
            <w:bookmarkStart w:id="137" w:name="__Fieldmark__68_1874219352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8" w:name="__Fieldmark__69_1874219352"/>
            <w:bookmarkStart w:id="139" w:name="__Fieldmark__69_1874219352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30"/>
                <w:w w:val="80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0" w:name="__Fieldmark__70_1874219352"/>
            <w:bookmarkStart w:id="141" w:name="__Fieldmark__70_1874219352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2" w:name="__Fieldmark__71_1874219352"/>
            <w:bookmarkStart w:id="143" w:name="__Fieldmark__71_1874219352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4" w:name="__Fieldmark__72_1874219352"/>
            <w:bookmarkStart w:id="145" w:name="__Fieldmark__72_1874219352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1874219352"/>
            <w:bookmarkStart w:id="147" w:name="__Fieldmark__73_1874219352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8" w:name="__Fieldmark__74_1874219352"/>
            <w:bookmarkStart w:id="149" w:name="__Fieldmark__74_1874219352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0" w:name="__Fieldmark__75_1874219352"/>
            <w:bookmarkStart w:id="151" w:name="__Fieldmark__75_1874219352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適用日】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387840</wp:posOffset>
                </wp:positionV>
                <wp:extent cx="650176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9.2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15:00Z</dcterms:created>
  <dc:creator>愛知県</dc:creator>
  <dc:description/>
  <cp:keywords/>
  <dc:language>en-US</dc:language>
  <cp:lastModifiedBy>都筑　健一</cp:lastModifiedBy>
  <cp:lastPrinted>2013-03-13T11:44:00Z</cp:lastPrinted>
  <dcterms:modified xsi:type="dcterms:W3CDTF">2020-08-26T02:58:00Z</dcterms:modified>
  <cp:revision>4</cp:revision>
  <dc:subject/>
  <dc:title>フリガナ</dc:title>
</cp:coreProperties>
</file>