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5"/>
        <w:jc w:val="center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eastAsia="メイリオ" w:cs="メイリオ" w:ascii="メイリオ" w:hAnsi="メイリオ"/>
          <w:b/>
          <w:bCs/>
          <w:sz w:val="40"/>
          <w:szCs w:val="40"/>
        </w:rPr>
        <w:t>2025</w:t>
      </w:r>
      <w:r>
        <w:rPr>
          <w:rFonts w:ascii="メイリオ" w:hAnsi="メイリオ" w:cs="メイリオ" w:eastAsia="メイリオ"/>
          <w:b/>
          <w:bCs/>
          <w:sz w:val="40"/>
          <w:szCs w:val="40"/>
        </w:rPr>
        <w:t>年国勢調査 調査員申込書</w:t>
      </w:r>
    </w:p>
    <w:p>
      <w:pPr>
        <w:pStyle w:val="Normal"/>
        <w:spacing w:lineRule="exact" w:line="440"/>
        <w:ind w:firstLine="205"/>
        <w:jc w:val="center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eastAsia="メイリオ" w:cs="メイリオ" w:ascii="メイリオ" w:hAnsi="メイリオ"/>
          <w:b/>
          <w:bCs/>
          <w:sz w:val="40"/>
          <w:szCs w:val="40"/>
        </w:rPr>
      </w:r>
    </w:p>
    <w:p>
      <w:pPr>
        <w:pStyle w:val="Normal"/>
        <w:spacing w:lineRule="exact" w:line="120"/>
        <w:ind w:firstLine="196"/>
        <w:jc w:val="center"/>
        <w:rPr>
          <w:rFonts w:ascii="メイリオ" w:hAnsi="メイリオ" w:eastAsia="メイリオ" w:cs="メイリオ"/>
          <w:b/>
          <w:b/>
          <w:bCs/>
          <w:sz w:val="38"/>
          <w:szCs w:val="38"/>
        </w:rPr>
      </w:pPr>
      <w:r>
        <w:rPr>
          <w:rFonts w:eastAsia="メイリオ" w:cs="メイリオ" w:ascii="メイリオ" w:hAnsi="メイリオ"/>
          <w:b/>
          <w:bCs/>
          <w:sz w:val="38"/>
          <w:szCs w:val="38"/>
        </w:rPr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申込日　　令和　　　年　　　月　　　日　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　※□にはレ点</w:t>
      </w:r>
      <w:r>
        <w:rPr>
          <w:rFonts w:ascii="メイリオ" w:hAnsi="メイリオ" w:cs="メイリオ" w:eastAsia="メイリオ"/>
          <w:szCs w:val="22"/>
        </w:rPr>
        <w:t xml:space="preserve"> </w:t>
      </w:r>
      <w:r>
        <w:rPr>
          <w:rFonts w:ascii="メイリオ" w:hAnsi="メイリオ" w:cs="Segoe UI Symbol" w:eastAsia="メイリオ"/>
          <w:szCs w:val="22"/>
        </w:rPr>
        <w:t>☑</w:t>
      </w:r>
      <w:r>
        <w:rPr>
          <w:rFonts w:ascii="メイリオ" w:hAnsi="メイリオ" w:cs="メイリオ" w:eastAsia="メイリオ"/>
          <w:szCs w:val="22"/>
        </w:rPr>
        <w:t xml:space="preserve"> </w:t>
      </w:r>
      <w:r>
        <w:rPr>
          <w:rFonts w:ascii="メイリオ" w:hAnsi="メイリオ" w:cs="メイリオ" w:eastAsia="メイリオ"/>
          <w:szCs w:val="22"/>
        </w:rPr>
        <w:t>をご記入ください</w:t>
      </w:r>
      <w:r>
        <w:rPr>
          <w:rFonts w:ascii="メイリオ" w:hAnsi="メイリオ" w:cs="メイリオ" w:eastAsia="メイリオ"/>
          <w:szCs w:val="22"/>
        </w:rPr>
        <w:t xml:space="preserve"> </w:t>
      </w:r>
      <w:r>
        <w:rPr>
          <w:rFonts w:ascii="メイリオ" w:hAnsi="メイリオ" w:cs="メイリオ" w:eastAsia="メイリオ"/>
          <w:szCs w:val="22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6094095" cy="623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701"/>
                              <w:gridCol w:w="3828"/>
                              <w:gridCol w:w="567"/>
                              <w:gridCol w:w="2268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 xml:space="preserve">男　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氏   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9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>昭和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02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>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9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満年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 xml:space="preserve">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w w:val="85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w w:val="85"/>
                                      <w:kern w:val="0"/>
                                      <w:sz w:val="20"/>
                                    </w:rPr>
                                    <w:t>令和７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w w:val="85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w w:val="85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w w:val="85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w w:val="85"/>
                                      <w:kern w:val="0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13"/>
                                      <w:w w:val="85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240" w:after="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240" w:after="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8"/>
                                      <w:szCs w:val="18"/>
                                    </w:rPr>
                                    <w:t>共同住宅の場合、建物名、号室も記入してください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職　　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 xml:space="preserve">主婦・主婦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 xml:space="preserve">学生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 xml:space="preserve">会社員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 xml:space="preserve">公務員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 xml:space="preserve"> 無職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w w:val="90"/>
                                      <w:szCs w:val="24"/>
                                    </w:rPr>
                                    <w:t>パート・アルバイ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>　 　  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自宅電話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29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29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－　　　　　－　　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w w:val="50"/>
                                      <w:sz w:val="20"/>
                                    </w:rPr>
                                    <w:t>（お持ちの方は必ずご記入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w w:val="5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w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調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の希望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94" w:hanging="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自宅付近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自宅付近以外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どこでもよ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8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希望地区があれば具体的にご記入ください（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8"/>
                                    </w:rPr>
                                    <w:t>必ずしもご希望に沿えない場合もあ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調査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の経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8"/>
                                    </w:rPr>
                                    <w:t>国勢調査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94" w:hanging="0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>有                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 xml:space="preserve">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8"/>
                                    </w:rPr>
                                    <w:t>その他の統計調査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98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>有　　　　　　　　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4"/>
                                    </w:rPr>
                                    <w:t xml:space="preserve">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メイリオ" w:hAnsi="メイリオ" w:eastAsia="メイリオ" w:cs="YuMincho-Regular;HGPｺﾞｼｯｸE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MS-Gothic;HGPｺﾞｼｯｸE" w:eastAsia="メイリオ"/>
                                      <w:kern w:val="0"/>
                                      <w:sz w:val="21"/>
                                      <w:szCs w:val="22"/>
                                    </w:rPr>
                                    <w:t>特記すべき事項があれば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94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94" w:hanging="0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491.05pt;mso-wrap-distance-left:7.1pt;mso-wrap-distance-right:7.1pt;mso-wrap-distance-top:0pt;mso-wrap-distance-bottom:0pt;margin-top:3.2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701"/>
                        <w:gridCol w:w="3828"/>
                        <w:gridCol w:w="567"/>
                        <w:gridCol w:w="2268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男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氏   名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29"/>
                              <w:jc w:val="left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昭和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2"/>
                              <w:jc w:val="left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9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満年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 xml:space="preserve"> 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kern w:val="0"/>
                                <w:sz w:val="20"/>
                              </w:rPr>
                              <w:t>令和７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kern w:val="0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13"/>
                                <w:w w:val="85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8"/>
                                <w:szCs w:val="18"/>
                              </w:rPr>
                              <w:t>共同住宅の場合、建物名、号室も記入してくださ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職　　業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 xml:space="preserve">主婦・主婦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 xml:space="preserve">学生　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 xml:space="preserve">会社員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 xml:space="preserve">公務員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 xml:space="preserve"> 無職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Cs w:val="24"/>
                              </w:rPr>
                              <w:t>パート・アルバイ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その他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 　  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自宅電話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29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－　　　　　－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29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－　　　　　－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50"/>
                                <w:sz w:val="20"/>
                              </w:rPr>
                              <w:t>（お持ちの方は必ずご記入ください）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w w:val="5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5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w w:val="5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調査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の希望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94" w:hanging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自宅付近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自宅付近以外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どこでもよ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8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希望地区があれば具体的にご記入ください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8"/>
                              </w:rPr>
                              <w:t>必ずしもご希望に沿えない場合もあります。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調査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の経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8"/>
                              </w:rPr>
                              <w:t>国勢調査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94" w:hanging="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有                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 xml:space="preserve"> 無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8"/>
                              </w:rPr>
                              <w:t>その他の統計調査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98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有　　　　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 xml:space="preserve"> 無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メイリオ" w:hAnsi="メイリオ" w:eastAsia="メイリオ" w:cs="YuMincho-Regular;HGPｺﾞｼｯｸE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MS-Gothic;HGPｺﾞｼｯｸE" w:eastAsia="メイリオ"/>
                                <w:kern w:val="0"/>
                                <w:sz w:val="21"/>
                                <w:szCs w:val="22"/>
                              </w:rPr>
                              <w:t>特記すべき事項があれば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94" w:hanging="0"/>
                              <w:rPr>
                                <w:rFonts w:ascii="メイリオ" w:hAnsi="メイリオ" w:eastAsia="メイリオ" w:cs="メイリオ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94" w:hanging="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ＭＳ 明朝;MS Mincho"/>
          <w:szCs w:val="22"/>
        </w:rPr>
      </w:pPr>
      <w:r>
        <w:rPr>
          <w:rFonts w:eastAsia="メイリオ" w:cs="ＭＳ 明朝;MS Mincho" w:ascii="メイリオ" w:hAnsi="メイリオ"/>
          <w:szCs w:val="22"/>
        </w:rPr>
      </w:r>
    </w:p>
    <w:p>
      <w:pPr>
        <w:pStyle w:val="Normal"/>
        <w:spacing w:lineRule="exact" w:line="360"/>
        <w:ind w:left="258" w:hanging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  <w:t>※</w:t>
      </w:r>
      <w:r>
        <w:rPr>
          <w:rFonts w:ascii="メイリオ" w:hAnsi="メイリオ" w:cs="メイリオ" w:eastAsia="メイリオ"/>
          <w:szCs w:val="22"/>
        </w:rPr>
        <w:t>調査区と調査員の配置状況等により、従事いただけない場合があります。</w:t>
      </w:r>
    </w:p>
    <w:p>
      <w:pPr>
        <w:pStyle w:val="Normal"/>
        <w:spacing w:lineRule="exact" w:line="360"/>
        <w:ind w:left="258" w:hanging="0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571500</wp:posOffset>
                  </wp:positionV>
                  <wp:extent cx="4106545" cy="131826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06520" cy="13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【申し込み・問い合わせ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美浜町役場　地域戦略課　地域協働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5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℡0569(82)1111 Fax0569(82)41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5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E-mail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senryaku@town.aichi-miham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5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〒470-2492 　美浜町大字河和字北田面106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.65pt;margin-top:45pt;width:323.3pt;height:103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【申し込み・問い合わせ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美浜町役場　地域戦略課　地域協働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5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℡0569(82)1111 Fax0569(82)415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5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E-mail：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senryaku@town.aichi-mihama.lg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5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〒470-2492 　美浜町大字河和字北田面1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メイリオ" w:cs="メイリオ" w:ascii="メイリオ" w:hAnsi="メイリオ"/>
          <w:szCs w:val="22"/>
        </w:rPr>
        <w:t>※</w:t>
      </w:r>
      <w:r>
        <w:rPr>
          <w:rFonts w:ascii="メイリオ" w:hAnsi="メイリオ" w:cs="メイリオ" w:eastAsia="メイリオ"/>
          <w:szCs w:val="22"/>
        </w:rPr>
        <w:t>申込みをされた方を対象に、後日１０分程度の簡単な面談を行います。日程等は別途お知らせします。</w:t>
      </w:r>
    </w:p>
    <w:sectPr>
      <w:footerReference w:type="even" r:id="rId4"/>
      <w:footerReference w:type="default" r:id="rId5"/>
      <w:type w:val="nextPage"/>
      <w:pgSz w:w="11906" w:h="16838"/>
      <w:pgMar w:left="1247" w:right="567" w:gutter="0" w:header="0" w:top="851" w:footer="142" w:bottom="284"/>
      <w:pgNumType w:fmt="decimal"/>
      <w:formProt w:val="false"/>
      <w:textDirection w:val="lrTb"/>
      <w:docGrid w:type="linesAndChars" w:linePitch="95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メイリオ" w:hAnsi="メイリオ" w:eastAsia="メイリオ" w:cs="メイリオ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創英角ｺﾞｼｯｸUB" w:hAnsi="HGS創英角ｺﾞｼｯｸUB" w:eastAsia="HGS創英角ｺﾞｼｯｸUB" w:cs="ＭＳ Ｐゴシック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ryaku@town.aichi-mihama.lg.jp" TargetMode="External"/><Relationship Id="rId3" Type="http://schemas.openxmlformats.org/officeDocument/2006/relationships/hyperlink" Target="mailto:senryaku@town.aichi-mihama.lg.j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18:00Z</dcterms:created>
  <dc:creator>企画課</dc:creator>
  <dc:description/>
  <cp:keywords/>
  <dc:language>en-US</dc:language>
  <cp:lastModifiedBy>寺譯 友規</cp:lastModifiedBy>
  <cp:lastPrinted>2020-01-29T11:36:00Z</cp:lastPrinted>
  <dcterms:modified xsi:type="dcterms:W3CDTF">2024-12-09T06:55:00Z</dcterms:modified>
  <cp:revision>15</cp:revision>
  <dc:subject/>
  <dc:title>５年に１度行われる国勢調査が、本年１０月１日に全国一斉に実施されます</dc:title>
</cp:coreProperties>
</file>