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69215</wp:posOffset>
                      </wp:positionV>
                      <wp:extent cx="13239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08"/>
                                      <w:kern w:val="0"/>
                                      <w:sz w:val="36"/>
                                    </w:rPr>
                                    <w:t>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5.45pt;mso-position-vertical-relative:text;margin-left:1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8"/>
                                <w:kern w:val="0"/>
                                <w:sz w:val="36"/>
                              </w:rPr>
                              <w:t>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　　　　　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23190</wp:posOffset>
                      </wp:positionV>
                      <wp:extent cx="13239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308"/>
                                      <w:kern w:val="0"/>
                                      <w:sz w:val="36"/>
                                    </w:rPr>
                                    <w:t>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9.7pt;mso-position-vertical-relative:text;margin-left:1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8"/>
                                <w:kern w:val="0"/>
                                <w:sz w:val="36"/>
                              </w:rPr>
                              <w:t>完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0810</wp:posOffset>
                      </wp:positionV>
                      <wp:extent cx="790575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10.3pt;mso-position-vertical-relative:text;margin-left: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着</w:t>
                            </w:r>
                            <w:r>
                              <w:rPr>
                                <w:kern w:val="0"/>
                              </w:rPr>
                              <w:t>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03"/>
              <w:rPr/>
            </w:pPr>
            <w:r>
              <w:rPr/>
              <w:t>下記のとおり、　　　　したからお届け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88900</wp:posOffset>
                      </wp:positionV>
                      <wp:extent cx="790575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7pt;mso-position-vertical-relative:text;margin-left: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完</w:t>
                            </w:r>
                            <w:r>
                              <w:rPr>
                                <w:kern w:val="0"/>
                              </w:rPr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49"/>
                <w:kern w:val="0"/>
              </w:rPr>
              <w:t>工事名及び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73"/>
                <w:kern w:val="0"/>
              </w:rPr>
              <w:t>着手・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612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left="-3" w:firstLine="6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41910</wp:posOffset>
                      </wp:positionV>
                      <wp:extent cx="128905" cy="485775"/>
                      <wp:effectExtent l="5715" t="571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485640"/>
                              </a:xfrm>
                              <a:custGeom>
                                <a:avLst/>
                                <a:gdLst>
                                  <a:gd name="textAreaLeft" fmla="*/ 21240 w 73080"/>
                                  <a:gd name="textAreaRight" fmla="*/ 73440 w 7308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3.3pt;width:10.1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51435</wp:posOffset>
                      </wp:positionV>
                      <wp:extent cx="81280" cy="47625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47628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3pt;margin-top:4.05pt;width:6.35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  <w:kern w:val="0"/>
              </w:rPr>
              <w:t>工事請負人の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188"/>
              <w:jc w:val="center"/>
              <w:rPr/>
            </w:pPr>
            <w:r>
              <w:rPr>
                <w:spacing w:val="242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68580</wp:posOffset>
                      </wp:positionV>
                      <wp:extent cx="119380" cy="76200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5.4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78105</wp:posOffset>
                      </wp:positionV>
                      <wp:extent cx="119380" cy="781050"/>
                      <wp:effectExtent l="63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pt;margin-top:6.1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.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　</w:t>
            </w:r>
            <w:r>
              <w:rPr>
                <w:spacing w:val="197"/>
                <w:kern w:val="0"/>
              </w:rPr>
              <w:t>名称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ind w:firstLine="596"/>
              <w:rPr/>
            </w:pPr>
            <w:r>
              <w:rPr>
                <w:spacing w:val="19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（第５条及び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7:00Z</dcterms:created>
  <dc:creator>土木課</dc:creator>
  <dc:description/>
  <cp:keywords/>
  <dc:language>en-US</dc:language>
  <cp:lastModifiedBy>user</cp:lastModifiedBy>
  <dcterms:modified xsi:type="dcterms:W3CDTF">2019-05-16T02:34:00Z</dcterms:modified>
  <cp:revision>3</cp:revision>
  <dc:subject/>
  <dc:title>様式第４号（第８条関係）</dc:title>
</cp:coreProperties>
</file>