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（第４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     年　　月　　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美浜町制７０周年記念ロゴマーク使用承認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美浜町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申請者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住　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団体名等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代表者氏名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電話番号</w:t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以下のとおり、美浜町制７０周年記念ロゴマークの使用について申請します。</w:t>
      </w:r>
    </w:p>
    <w:p>
      <w:pPr>
        <w:pStyle w:val="Style21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</w:tblGrid>
      <w:tr>
        <w:trPr>
          <w:trHeight w:val="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事業等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使用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ロゴマークの使用方法等を具体的に記載してください）</w:t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使用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申請書に、使用状況等が分かる図案等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提出先：美浜町総務部地域戦略課 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enryak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@town.aichi-mihama.lg.jp</w:t>
        </w:r>
      </w:hyperlink>
    </w:p>
    <w:p>
      <w:pPr>
        <w:pStyle w:val="Normal"/>
        <w:ind w:firstLine="5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4"/>
        </w:rPr>
        <w:t>FAX    0569-82-4153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earchword1">
    <w:name w:val="searchword1"/>
    <w:qFormat/>
    <w:rPr>
      <w:shd w:fill="FF66FF" w:val="clear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4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wn.aichi-mih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5:00Z</dcterms:created>
  <dc:creator>南知多町役場</dc:creator>
  <dc:description/>
  <cp:keywords/>
  <dc:language>en-US</dc:language>
  <cp:lastModifiedBy>畠山 実菜美</cp:lastModifiedBy>
  <cp:lastPrinted>2015-02-06T08:59:00Z</cp:lastPrinted>
  <dcterms:modified xsi:type="dcterms:W3CDTF">2025-03-25T23:53:00Z</dcterms:modified>
  <cp:revision>4</cp:revision>
  <dc:subject/>
  <dc:title>設置要綱</dc:title>
</cp:coreProperties>
</file>